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712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Гла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Башлыгы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995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Calibri" w:cs="Arial"/>
                <w:bCs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suppressAutoHyphens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>
          <w:rFonts w:ascii="Arial" w:hAnsi="Arial" w:cs="Arial"/>
          <w:lang w:val="tt-RU"/>
        </w:rPr>
      </w:pPr>
      <w:r>
        <w:rPr>
          <w:rFonts w:eastAsia="Arial" w:cs="Arial" w:ascii="Arial" w:hAnsi="Arial"/>
          <w:lang w:val="tt-RU"/>
        </w:rPr>
        <w:t xml:space="preserve">                           </w:t>
      </w:r>
      <w:r>
        <w:rPr>
          <w:rFonts w:cs="Arial" w:ascii="Arial" w:hAnsi="Arial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>от 19.03.2020 г.                             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в решение Совета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>Старошешминского сельского поселения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т 19.12.2018 № 34 «Об утверждении правил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лагоустройства территории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Старошешминского сельского поселения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ижнекамского муниципального района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и Татарстан»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Старошешм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Старошешминского сельского поселения и дальнейшего его благоустройства, Совет Старошешминского сельского поселения 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Внести в решение Совета Старошешминского сельского поселения от 19.12.2018 № 34 «Об утверждении правил благоустройства территории Старошешм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исполнительный комитет Старошешминского сельского поселения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right="-1" w:hanging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лава 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lang w:eastAsia="ru-RU"/>
        </w:rPr>
        <w:t>Старошешминского сельского поселения                                                        Ф.Х. Ахметов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52:00Z</dcterms:created>
  <dc:creator>777</dc:creator>
  <dc:description/>
  <cp:keywords/>
  <dc:language>en-US</dc:language>
  <cp:lastModifiedBy>Elena</cp:lastModifiedBy>
  <cp:lastPrinted>2020-01-20T11:18:00Z</cp:lastPrinted>
  <dcterms:modified xsi:type="dcterms:W3CDTF">2020-03-25T13:48:00Z</dcterms:modified>
  <cp:revision>6</cp:revision>
  <dc:subject/>
  <dc:title>Республика Адыгея</dc:title>
</cp:coreProperties>
</file>